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17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62240711131817 от 11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62240711131817 от 11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62240711131817 от 11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62240711131817 от 11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62240711131817 от 11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62240711131817 от 11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172520156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